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-474980</wp:posOffset>
            </wp:positionV>
            <wp:extent cx="1132840" cy="1143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ยะรั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>384/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พนักงานส่วนตำบลให้รักษาราชการแทนผู้อำนวยการกองการศึกษ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ในกองการศึกษา ศาสนาและวัฒนธรรม  องค์การบริหารส่วน      ตำบลยะรังเป็นไปด้วยความเรียบร้อย  รวดเร็ว  มีประสิทธิภาพและเกิดประสิทธิผล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  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 </w:t>
      </w:r>
      <w:r>
        <w:rPr>
          <w:rFonts w:cs="TH SarabunIT๙" w:ascii="TH SarabunIT๙" w:hAnsi="TH SarabunIT๙"/>
          <w:sz w:val="32"/>
          <w:szCs w:val="32"/>
        </w:rPr>
        <w:t xml:space="preserve">2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ปัตตานี  เรื่อง หลักเกณฑ์และเงื่อนไขเกี่ยวกับการบริหารงานบุคคลขององค์การบริหารส่วนตำบล             จึงขอแต่งตั้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เลขที่ตำแหน่ง  </w:t>
      </w:r>
      <w:r>
        <w:rPr>
          <w:rFonts w:cs="TH SarabunIT๙" w:ascii="TH SarabunIT๙" w:hAnsi="TH SarabunIT๙"/>
          <w:sz w:val="32"/>
          <w:szCs w:val="32"/>
        </w:rPr>
        <w:t>31-3-00-1101-00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     เลขที่ตำแหน่ง </w:t>
      </w:r>
      <w:r>
        <w:rPr>
          <w:rFonts w:cs="TH SarabunIT๙" w:ascii="TH SarabunIT๙" w:hAnsi="TH SarabunIT๙"/>
          <w:sz w:val="32"/>
          <w:szCs w:val="32"/>
        </w:rPr>
        <w:t>31-3-08-2107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ผู้ที่ได้รับการแต่งตั้ง  ปฏิบัติหน้าที่ให้เป็นไปตามระเบียบกฎหมายโดยเคร่งครัด  และให้บังเกิดผลดีต่อทางราชการ  คำสั่งอื่นใดที่ขัดแย้งกับคำสั่งนี้ให้ยกเลิกและให้ใช้คำสั่งนี้แทน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299085</wp:posOffset>
            </wp:positionV>
            <wp:extent cx="132397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ั้งนี้   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.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ยะรั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1:00Z</dcterms:created>
  <dc:creator>yarang</dc:creator>
  <dc:description/>
  <cp:keywords/>
  <dc:language>en-US</dc:language>
  <cp:lastModifiedBy>iTCOM</cp:lastModifiedBy>
  <cp:lastPrinted>2019-07-12T10:32:00Z</cp:lastPrinted>
  <dcterms:modified xsi:type="dcterms:W3CDTF">2021-06-24T04:11:00Z</dcterms:modified>
  <cp:revision>2</cp:revision>
  <dc:subject/>
  <dc:title/>
</cp:coreProperties>
</file>